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center"/>
        <w:rPr/>
      </w:pPr>
      <w:r>
        <w:rPr>
          <w:rFonts w:cs="Arial Narrow" w:ascii="Arial Narrow" w:hAnsi="Arial Narrow"/>
          <w:b/>
          <w:caps/>
          <w:spacing w:val="20"/>
          <w:sz w:val="36"/>
          <w:szCs w:val="36"/>
          <w:u w:val="single"/>
        </w:rPr>
        <w:t>Általános közüzemi szerződés</w:t>
      </w:r>
    </w:p>
    <w:p>
      <w:pPr>
        <w:pStyle w:val="Normal"/>
        <w:tabs>
          <w:tab w:val="clear" w:pos="708"/>
          <w:tab w:val="left" w:pos="993" w:leader="none"/>
        </w:tabs>
        <w:ind w:left="987" w:right="283" w:hanging="561"/>
        <w:jc w:val="center"/>
        <w:rPr>
          <w:rFonts w:ascii="Arial Narrow" w:hAnsi="Arial Narrow" w:cs="Arial Narrow"/>
          <w:b/>
          <w:b/>
          <w:caps/>
          <w:spacing w:val="20"/>
          <w:sz w:val="20"/>
          <w:szCs w:val="36"/>
          <w:u w:val="single"/>
        </w:rPr>
      </w:pPr>
      <w:r>
        <w:rPr>
          <w:rFonts w:cs="Arial Narrow" w:ascii="Arial Narrow" w:hAnsi="Arial Narrow"/>
          <w:b/>
          <w:caps/>
          <w:spacing w:val="20"/>
          <w:sz w:val="20"/>
          <w:szCs w:val="3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ly létrejött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20"/>
          <w:u w:val="single"/>
          <w:lang w:val="hu-HU"/>
        </w:rPr>
      </w:pPr>
      <w:r>
        <w:rPr>
          <w:rFonts w:eastAsia="Arial Narrow" w:cs="Arial Narrow" w:ascii="Arial Narrow" w:hAnsi="Arial Narrow"/>
          <w:b/>
          <w:sz w:val="20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Egyrészrő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cégnév:             Szigetvári Távhő  Szolgáltató Nonprofit K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cím (székhely): 7900 Szigetvár, Zrínyi tér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cégjegyzékszám 02-09-07627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int szolgáltató (továbbiakban: szolgáltató)</w:t>
      </w:r>
    </w:p>
    <w:p>
      <w:pPr>
        <w:pStyle w:val="Normal"/>
        <w:tabs>
          <w:tab w:val="clear" w:pos="708"/>
          <w:tab w:val="left" w:pos="993" w:leader="none"/>
        </w:tabs>
        <w:ind w:left="708" w:right="283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Másrészrő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</w:rPr>
        <w:t>A 7900 Szigetvár, _______________tér/lakótelep ____ számú, ____helyrajzi számú épület, mint felhasználó képviseletében eljáró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ím: </w:t>
      </w:r>
    </w:p>
    <w:p>
      <w:pPr>
        <w:pStyle w:val="TextBody"/>
        <w:numPr>
          <w:ilvl w:val="1"/>
          <w:numId w:val="2"/>
        </w:numPr>
        <w:tabs>
          <w:tab w:val="clear" w:pos="1440"/>
          <w:tab w:val="left" w:pos="-8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érhetőség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tt az alábbi feltételekkel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erződési feltételek: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lang w:val="hu-HU"/>
        </w:rPr>
      </w:pPr>
      <w:r>
        <w:rPr>
          <w:rFonts w:cs="Arial Narrow" w:ascii="Arial Narrow" w:hAnsi="Arial Narrow"/>
          <w:b/>
          <w:sz w:val="10"/>
          <w:szCs w:val="10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ói adato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28" w:leader="none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teljesítési hely megnevezése és címe: </w:t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right" w:pos="1985" w:leader="none"/>
          <w:tab w:val="left" w:pos="8789" w:leader="dot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ási hely műszaki adatai:</w:t>
      </w:r>
    </w:p>
    <w:p>
      <w:pPr>
        <w:pStyle w:val="Normal"/>
        <w:widowControl/>
        <w:tabs>
          <w:tab w:val="clear" w:pos="708"/>
          <w:tab w:val="left" w:pos="1764" w:leader="none"/>
          <w:tab w:val="right" w:pos="5040" w:leader="none"/>
          <w:tab w:val="right" w:pos="8820" w:leader="dot"/>
        </w:tabs>
        <w:ind w:left="1764" w:right="283" w:hanging="360"/>
        <w:jc w:val="both"/>
        <w:rPr/>
      </w:pPr>
      <w:r>
        <w:rPr>
          <w:rFonts w:cs="Arial Narrow" w:ascii="Arial Narrow" w:hAnsi="Arial Narrow"/>
          <w:lang w:val="hu-HU"/>
        </w:rPr>
        <w:t>fűtési csúcsteljesítmény-igény</w:t>
        <w:tab/>
        <w:t xml:space="preserve">                            kW</w:t>
      </w:r>
    </w:p>
    <w:p>
      <w:pPr>
        <w:pStyle w:val="Normal"/>
        <w:widowControl/>
        <w:tabs>
          <w:tab w:val="clear" w:pos="708"/>
          <w:tab w:val="left" w:pos="1764" w:leader="none"/>
          <w:tab w:val="right" w:pos="3856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fűtött légtérfogat: </w:t>
        <w:tab/>
        <w:t xml:space="preserve">                                                lm</w:t>
      </w:r>
      <w:r>
        <w:rPr>
          <w:rFonts w:cs="Arial Narrow" w:ascii="Arial Narrow" w:hAnsi="Arial Narrow"/>
          <w:vertAlign w:val="superscript"/>
          <w:lang w:val="hu-HU"/>
        </w:rPr>
        <w:t>3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428" w:leader="none"/>
        </w:tabs>
        <w:ind w:left="1212" w:hanging="50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Távhőellátás módja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8" w:leader="none"/>
          <w:tab w:val="right" w:pos="2880" w:leader="none"/>
          <w:tab w:val="right" w:pos="8820" w:leader="dot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őmennyiségmérés helye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/>
      </w:pPr>
      <w:r>
        <w:rPr>
          <w:rFonts w:cs="Arial Narrow" w:ascii="Arial Narrow" w:hAnsi="Arial Narrow"/>
          <w:lang w:val="hu-HU"/>
        </w:rPr>
        <w:t>Áramlásmérő típus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Áramlásmérő gyári szám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itelesítés éve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ámláló típus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ámláló gyári száma:</w:t>
      </w:r>
    </w:p>
    <w:p>
      <w:pPr>
        <w:pStyle w:val="Normal"/>
        <w:tabs>
          <w:tab w:val="clear" w:pos="708"/>
          <w:tab w:val="left" w:pos="1764" w:leader="none"/>
          <w:tab w:val="left" w:pos="2160" w:leader="none"/>
          <w:tab w:val="right" w:pos="2700" w:leader="none"/>
          <w:tab w:val="right" w:pos="8820" w:leader="dot"/>
        </w:tabs>
        <w:ind w:left="1764" w:right="283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itelesítés év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A szolgáltatás átadás-átvételi helye fűtés esetén (teljesítési hely)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04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elszámolás alapjául szolgáló, a hőközpontban/hőfogadó állomáson, vagy kazánházban elhelyezett hőmennyiségmérő utáni első elzáró-szerelvény felhasználó felöli oldal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A szolgáltatás átadás-átvételi helye melegvíz szolgáltatás esetén (teljesítési hely)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04" w:right="283" w:hanging="0"/>
        <w:jc w:val="both"/>
        <w:rPr/>
      </w:pPr>
      <w:r>
        <w:rPr>
          <w:rFonts w:cs="Arial Narrow" w:ascii="Arial Narrow" w:hAnsi="Arial Narrow"/>
          <w:lang w:val="hu-HU"/>
        </w:rPr>
        <w:t>A társasházat ellátó melegvíz vezeték utolsó főelzárójának felhasználó felöli oldal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  <w:tab w:val="left" w:pos="2160" w:leader="none"/>
          <w:tab w:val="right" w:pos="2700" w:leader="none"/>
          <w:tab w:val="right" w:pos="8820" w:leader="dot"/>
        </w:tabs>
        <w:ind w:left="1212" w:right="283" w:hanging="504"/>
        <w:jc w:val="both"/>
        <w:rPr/>
      </w:pPr>
      <w:r>
        <w:rPr>
          <w:rFonts w:cs="Arial Narrow" w:ascii="Arial Narrow" w:hAnsi="Arial Narrow"/>
          <w:lang w:val="hu-HU"/>
        </w:rPr>
        <w:t xml:space="preserve">Melegvíz készítéshez szükséges ivóvíz rendelkezésre bocsátójának neve: </w:t>
      </w:r>
    </w:p>
    <w:p>
      <w:pPr>
        <w:pStyle w:val="Normal"/>
        <w:tabs>
          <w:tab w:val="clear" w:pos="708"/>
          <w:tab w:val="left" w:pos="2160" w:leader="none"/>
          <w:tab w:val="right" w:pos="2700" w:leader="none"/>
          <w:tab w:val="right" w:pos="8820" w:leader="dot"/>
        </w:tabs>
        <w:ind w:left="1428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Baranya -Víz Kft. 7700 Mohács, Budapesti országút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28" w:leader="none"/>
        </w:tabs>
        <w:ind w:left="1212" w:right="283" w:hanging="504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fűtési célú hőszolgáltatás időtartama: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428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28" w:firstLine="1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szolgáltató vállalja, hogy fűtési időszakban (szeptember 15. - május 15.) folyamatosan szolgáltat. Május 15. és szeptember 15. közötti időszakban - a nyári üzemmód, illetve a karbantartási munkálatok miatt - szolgáltató csak előzetes egyeztetés után tud biztosítani a fűtésszolgáltatáshoz hőenergiá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5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elegvíz célú szolgáltatás időstartama: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1416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olyamatos, az év minden napján esedékes szolgált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283" w:hanging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 xml:space="preserve">A díjfizetés: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lWeb"/>
        <w:numPr>
          <w:ilvl w:val="1"/>
          <w:numId w:val="2"/>
        </w:numPr>
        <w:spacing w:before="0" w:after="0"/>
        <w:ind w:left="792" w:right="125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, építmény, épületrész tulajdonosa és a bérlő vagy a használó együttes kérelmére a távhőszolgáltató a díjat közvetlenül a bérlő vagy a használó részére számlázza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Arial Narrow" w:ascii="Arial Narrow" w:hAnsi="Arial Narrow"/>
        </w:rPr>
        <w:t xml:space="preserve">A távhőszolgáltatási díj a bérlő vagy a használó által történő megfizetéséért a tulajdonos helytállási kötelezettséggel tartozik. </w:t>
      </w:r>
    </w:p>
    <w:p>
      <w:pPr>
        <w:pStyle w:val="NormlWeb"/>
        <w:numPr>
          <w:ilvl w:val="1"/>
          <w:numId w:val="2"/>
        </w:numPr>
        <w:spacing w:before="0" w:after="0"/>
        <w:ind w:left="792" w:right="125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vhőszolgáltatással kapcsolatos díjfizetési kötelezettség és más pénztartozás a társasház tulajdonostársait nem terheli egyetemlegesen. Épületrészenként külön-külön történő díjfizetés esetén a felhasználó az egyes díjfizetők, továbbá a díjfizető más díjfizetők díjtartozásának megfizetéséért nem tartozik felelősségg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92" w:right="283" w:hanging="432"/>
        <w:jc w:val="both"/>
        <w:rPr/>
      </w:pPr>
      <w:r>
        <w:rPr>
          <w:rFonts w:cs="Arial Narrow" w:ascii="Arial Narrow" w:hAnsi="Arial Narrow"/>
          <w:lang w:val="hu-HU"/>
        </w:rPr>
        <w:t>A díjfizetés a mindenkori Ök.r.-ben meghatározott hatósági áron törté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92" w:right="283" w:hanging="432"/>
        <w:jc w:val="both"/>
        <w:rPr/>
      </w:pPr>
      <w:r>
        <w:rPr>
          <w:rFonts w:cs="Arial Narrow" w:ascii="Arial Narrow" w:hAnsi="Arial Narrow"/>
          <w:lang w:val="hu-HU"/>
        </w:rPr>
        <w:t>A közölt díjtételeket Szigetvár Város Önkormányzatának Képviselő-testülete ármegállapító hatósági jogkörében jogosult módosíta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792" w:right="283" w:hanging="432"/>
        <w:jc w:val="both"/>
        <w:rPr/>
      </w:pPr>
      <w:r>
        <w:rPr>
          <w:rFonts w:cs="Arial Narrow" w:ascii="Arial Narrow" w:hAnsi="Arial Narrow"/>
          <w:lang w:val="hu-HU"/>
        </w:rPr>
        <w:t xml:space="preserve">Fűtési szolgáltatás esetében a felhasználó épületrészenként/lakásonként fizeti meg a szolgáltatás díját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HMV szolgáltatás esetében a felhasználó épületrészenként (lakásonként) fizeti meg a szolgáltatás díjá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56" w:leader="none"/>
          <w:tab w:val="left" w:pos="85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használót a távhő energia ellátásért díjfizetési kötelezettség terheli az alábbiak szerint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456" w:leader="none"/>
          <w:tab w:val="left" w:pos="720" w:leader="none"/>
          <w:tab w:val="left" w:pos="909" w:leader="none"/>
          <w:tab w:val="left" w:pos="2880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szerződés 3.1.2 pontjában rögzített fűtött légtérfogat után fűtési alapdí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őközpontban/hőfogadó állomáson beépített hiteles hőmennyiségmérővel mért mennyiség után fűtési hő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jc w:val="both"/>
        <w:rPr/>
      </w:pPr>
      <w:r>
        <w:rPr>
          <w:rFonts w:cs="Arial Narrow" w:ascii="Arial Narrow" w:hAnsi="Arial Narrow"/>
          <w:lang w:val="hu-HU"/>
        </w:rPr>
        <w:t>használati melegvíz célú távhőszolgáltatás esetén melegvíz alap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asználati melegvíz célú távhőszolgáltatás esetén melegvíz hődí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399" w:leader="none"/>
          <w:tab w:val="left" w:pos="1440" w:leader="none"/>
        </w:tabs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nnyiben a használati melegvízhez szükséges hidegvizet a szolgáltató bocsátja rendelkezésre közműves ivóvízdí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íjmegosztás módja az Ök.r-ben meghatározottak szerin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9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40" w:hanging="720"/>
        <w:jc w:val="both"/>
        <w:rPr/>
      </w:pPr>
      <w:r>
        <w:rPr>
          <w:rFonts w:cs="Arial Narrow" w:ascii="Arial Narrow" w:hAnsi="Arial Narrow"/>
          <w:lang w:val="hu-HU"/>
        </w:rPr>
        <w:t>A fűtési alapdíjat a felhasználók a lakások fűtött légtérfogata után fizetik (Ft/lm</w:t>
      </w:r>
      <w:r>
        <w:rPr>
          <w:rFonts w:cs="Arial Narrow" w:ascii="Arial Narrow" w:hAnsi="Arial Narrow"/>
          <w:vertAlign w:val="superscript"/>
          <w:lang w:val="hu-HU"/>
        </w:rPr>
        <w:t>3</w:t>
      </w:r>
      <w:r>
        <w:rPr>
          <w:rFonts w:cs="Arial Narrow" w:ascii="Arial Narrow" w:hAnsi="Arial Narrow"/>
          <w:lang w:val="hu-HU"/>
        </w:rPr>
        <w:t xml:space="preserve">/hó). A felhasználónak az éves alapdíjat havonta 12 egyenlő részletben kell megfizetni, függetlenül attól, hogy vételez-e távhőt vagy s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908" w:leader="none"/>
          <w:tab w:val="left" w:pos="1440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asználati melegvíz alapdíjat a felhasználók, a havi számlázott vízmennyiség után fizetik me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440" w:right="283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űtési hődíjat felhasználók a teljesítési helyen mért hőfelhasználás után a lakások fűtött légtérfogata alapján fizetik me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9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4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asználati melegvíz hődíjat a felhasználók a havi számlázott vízmennyiség után fizetik meg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olgáltató kötelezettsége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olgáltató ezen szerződés alapján arra vállal kötelezettséget, hogy a felhasználási helye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-11°C külső hőmérsékletnél a szerződés 3.1.2 pontjában rögzített hőteljesítménnyel áll felhasználó rendelkezésé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használati melegvíz szolgáltatás paraméterei: </w:t>
      </w:r>
    </w:p>
    <w:p>
      <w:pPr>
        <w:pStyle w:val="Normal"/>
        <w:tabs>
          <w:tab w:val="clear" w:pos="708"/>
          <w:tab w:val="left" w:pos="1440" w:leader="none"/>
        </w:tabs>
        <w:ind w:left="720" w:right="283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Minimális vízhőmérséklet a kifolyónál mérve, cirkulációs vezeték megléte esetén, 40 </w:t>
      </w:r>
      <w:r>
        <w:rPr>
          <w:rFonts w:cs="Arial Narrow" w:ascii="Arial Narrow" w:hAnsi="Arial Narrow"/>
          <w:vertAlign w:val="superscript"/>
          <w:lang w:val="hu-HU"/>
        </w:rPr>
        <w:t>0</w:t>
      </w:r>
      <w:r>
        <w:rPr>
          <w:rFonts w:cs="Arial Narrow" w:ascii="Arial Narrow" w:hAnsi="Arial Narrow"/>
          <w:lang w:val="hu-HU"/>
        </w:rPr>
        <w:t>C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A szolgáltatás teljesül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szolgáltatás teljesítettnek minősül, ha a lekötött hőteljesítménynek a tényleges külső léghőmérséklethez tartozó arányos része felhasználó rendelkezésére áll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felhasználási hely fűtöttségét felhasználó a felhasználói berendezéseknél a felhasznált hőenergia mennyiségével befolyásolni tudja, ezért szolgáltatót a szerződés szerinti teljesítés esetén a fűtetlenségből eredő károsodásért (penészesedés, statikai problémák, stb.), valamint a felhasználói berendezések meghibásodásából keletkezett károkért nem terheli felelősség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Szolgáltató kártérítési felelőssége csak a tulajdonában, vagy üzemeltetésében lévő berendezések meghibásodásából eredő károkozásért áll fenn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Felek rögzítik, hogy a felhasználói berendezések fenntartása és az üzemképes állapot biztosítása a mindenkori tulajdonos felada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Az egymás berendezéseiben okozott (gondatlanságból vagy szándékos rongálásból eredő) kárért - a rendeltetésszerű használatból eredő meghibásodást kivéve - a Ptk. előírásai szerint kölcsönösen helytállna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Felhasználó tudomásul veszi, hogy a tulajdonában lévő berendezéseken átalakítási munkát csak a szolgáltató előzetes hozzájárulásával végezhet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hu-HU"/>
        </w:rPr>
      </w:pPr>
      <w:r>
        <w:rPr>
          <w:rFonts w:cs="Arial Narrow" w:ascii="Arial Narrow" w:hAnsi="Arial Narrow"/>
          <w:sz w:val="10"/>
          <w:szCs w:val="1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Méré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Szolgáltató a fűtési célú hőfogyasztás mérésére felszerelt elszámolási mérőeszközöket a jogszabályban előírt időszakonként saját költségén hitelesíttet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Amennyiben a hőmennyiségmérő meghibásodik, szolgáltató vállalja, hogy az észleléstől számított 7 munkanapon belül a mérőt lecserél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Felhasználó a hőmennyiség mérő ellenőrzését írásban kérheti. Ha az ellenőrzött mérőkör hibás, a felmerülő költség a szolgáltatót, ellenkező esetben a felhasználót terhel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asználati melegvíz célú fogyasztás mérésére felszerelt elszámolási mérőeszközöket a felhasználó köteles hitelesíttet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olgáltató a melegvíz mérő ellenőrzését, a beépítés szakszerűségének vizsgálatát kérheti. Ha az ellenőrzött mérő hibás, a felmerülő költség a felhasználót, ellenkező esetben a szolgáltatót terhel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>A hőmennyiségmérő kör meghibásodása esetén a meghibásodás időszakára a hőfogyasztás számítása az alábbiak szerint történ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r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G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ol</m:t>
          </m:r>
        </m:oMath>
      </m:oMathPara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Q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korr</w:t>
      </w:r>
      <w:r>
        <w:rPr>
          <w:rFonts w:cs="Arial" w:ascii="Arial Narrow" w:hAnsi="Arial Narrow"/>
          <w:sz w:val="22"/>
          <w:szCs w:val="22"/>
          <w:lang w:val="hu-HU"/>
        </w:rPr>
        <w:t xml:space="preserve"> =  a méretlen időszak hőfogyasztása (GJ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Q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 xml:space="preserve">1     </w:t>
      </w:r>
      <w:r>
        <w:rPr>
          <w:rFonts w:cs="Arial" w:ascii="Arial Narrow" w:hAnsi="Arial Narrow"/>
          <w:sz w:val="22"/>
          <w:szCs w:val="22"/>
          <w:lang w:val="hu-HU"/>
        </w:rPr>
        <w:t xml:space="preserve"> =  a viszonyítási időszak hőfogyasztása (GJ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n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1</w:t>
      </w:r>
      <w:r>
        <w:rPr>
          <w:rFonts w:cs="Arial" w:ascii="Arial Narrow" w:hAnsi="Arial Narrow"/>
          <w:sz w:val="22"/>
          <w:szCs w:val="22"/>
          <w:lang w:val="hu-HU"/>
        </w:rPr>
        <w:t xml:space="preserve">     =  a viszonyítási időszak napjainak száma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n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2</w:t>
      </w:r>
      <w:r>
        <w:rPr>
          <w:rFonts w:cs="Arial" w:ascii="Arial Narrow" w:hAnsi="Arial Narrow"/>
          <w:sz w:val="22"/>
          <w:szCs w:val="22"/>
          <w:lang w:val="hu-HU"/>
        </w:rPr>
        <w:t xml:space="preserve">     =  a méretlen időszak napjainak száma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  <w:lang w:val="hu-HU"/>
        </w:rPr>
        <w:t>tk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1</w:t>
      </w:r>
      <w:r>
        <w:rPr>
          <w:rFonts w:cs="Arial" w:ascii="Arial Narrow" w:hAnsi="Arial Narrow"/>
          <w:sz w:val="22"/>
          <w:szCs w:val="22"/>
          <w:lang w:val="hu-HU"/>
        </w:rPr>
        <w:t xml:space="preserve">    =  a viszonyítási időszak átlagos külső hőmérséklete (</w:t>
      </w:r>
      <w:r>
        <w:rPr>
          <w:rFonts w:cs="Arial" w:ascii="Arial Narrow" w:hAnsi="Arial Narrow"/>
          <w:sz w:val="22"/>
          <w:szCs w:val="22"/>
          <w:vertAlign w:val="superscript"/>
          <w:lang w:val="hu-HU"/>
        </w:rPr>
        <w:t>0</w:t>
      </w:r>
      <w:r>
        <w:rPr>
          <w:rFonts w:cs="Arial" w:ascii="Arial Narrow" w:hAnsi="Arial Narrow"/>
          <w:sz w:val="22"/>
          <w:szCs w:val="22"/>
          <w:lang w:val="hu-HU"/>
        </w:rPr>
        <w:t>C)</w:t>
      </w:r>
    </w:p>
    <w:p>
      <w:pPr>
        <w:pStyle w:val="Normal"/>
        <w:tabs>
          <w:tab w:val="clear" w:pos="708"/>
          <w:tab w:val="left" w:pos="-8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0"/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>tk</w:t>
      </w:r>
      <w:r>
        <w:rPr>
          <w:rFonts w:cs="Arial" w:ascii="Arial Narrow" w:hAnsi="Arial Narrow"/>
          <w:sz w:val="22"/>
          <w:szCs w:val="22"/>
          <w:vertAlign w:val="subscript"/>
          <w:lang w:val="hu-HU"/>
        </w:rPr>
        <w:t>2</w:t>
      </w:r>
      <w:r>
        <w:rPr>
          <w:rFonts w:cs="Arial" w:ascii="Arial Narrow" w:hAnsi="Arial Narrow"/>
          <w:sz w:val="22"/>
          <w:szCs w:val="22"/>
          <w:lang w:val="hu-HU"/>
        </w:rPr>
        <w:t xml:space="preserve">    =  a méretlen időszak átlagos külső hőmérséklete (</w:t>
      </w:r>
      <w:r>
        <w:rPr>
          <w:rFonts w:cs="Arial" w:ascii="Arial Narrow" w:hAnsi="Arial Narrow"/>
          <w:sz w:val="22"/>
          <w:szCs w:val="22"/>
          <w:vertAlign w:val="superscript"/>
          <w:lang w:val="hu-HU"/>
        </w:rPr>
        <w:t>0</w:t>
      </w:r>
      <w:r>
        <w:rPr>
          <w:rFonts w:cs="Arial" w:ascii="Arial Narrow" w:hAnsi="Arial Narrow"/>
          <w:sz w:val="22"/>
          <w:szCs w:val="22"/>
          <w:lang w:val="hu-HU"/>
        </w:rPr>
        <w:t>C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mennyiben a melegvízmérő meghibásodik, felhasználó vállalja, hogy az észleléstől számított 7 munkanapon belül a mérőt lecseréli.  A méretlen időszak elszámolása a</w:t>
      </w:r>
      <w:r>
        <w:rPr>
          <w:rFonts w:cs="Arial" w:ascii="Arial" w:hAnsi="Arial"/>
          <w:sz w:val="22"/>
          <w:szCs w:val="22"/>
          <w:lang w:val="hu-HU"/>
        </w:rPr>
        <w:t xml:space="preserve">z </w:t>
      </w:r>
      <w:r>
        <w:rPr>
          <w:rFonts w:cs="Arial" w:ascii="Arial Narrow" w:hAnsi="Arial Narrow"/>
          <w:sz w:val="22"/>
          <w:szCs w:val="22"/>
          <w:lang w:val="hu-HU"/>
        </w:rPr>
        <w:t>előző, egymást követő öt mért és elszámolt időszak matematikai átlaga.</w:t>
      </w:r>
    </w:p>
    <w:p>
      <w:pPr>
        <w:pStyle w:val="Normal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erződés hatályba lép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hu-HU"/>
        </w:rPr>
        <w:t xml:space="preserve">Ezen szerződés 200___ év. _________ hónap ____ napján lép hatályba, és határozatlan időre szólóan jön létre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Egyéb rendelkezése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Felhasználó kötelezettséget vállal  arra, hogy amennyiben lakását elidegeníti, az Ör. 27. §-a szerint a felhasználó változást az új tulajdonossal együttesen bejelenti szolgáltatónak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erződés módosítást bármely fél a tárgyévet megelőző év szeptember 01-ig kezdeményez</w:t>
        <w:softHyphen/>
        <w:t>het, hatályba lépése azonban a kezdeményezést követően szeptember 15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Felhasználó ezen szerződést - a Tszt. 38. § (2) bek. és az Ör. 24. § szerinti feltételekkel - 30 napos felmondási idővel mondhatja fel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hu-HU"/>
        </w:rPr>
        <w:t xml:space="preserve">Szolgáltató a szerződést a Tszt. 51. § (3) bek. c.), pontjában, valamint 51. § (4) bek.-ben foglaltak alapján mondhatja f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92" w:right="283" w:hanging="432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z általános közüzemi szerződésben külön nem részletezettek tekintetében a 2005. évi XVIII. törvény, a végrehajtására kiadott 157/2005. (VIII.15.) sz. Kormány rendelet,  Szigetvár Város Önkormányzat Képviselő Testületének mindenkor hatályos, a távhőszolgáltatásról, valamint a távhőszolgáltatás legmagasabb díjáról és a díjalkalmazás feltételeiről szóló önkormányzati rendelete, az elfogadott Üzletszabályzat valamint a Ptk. rendelkezései az irányadók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pacing w:val="-4"/>
          <w:szCs w:val="24"/>
          <w:lang w:val="hu-HU"/>
        </w:rPr>
        <w:t xml:space="preserve">A felhasználó által felhasznált melegvíz elszámolása a szolgáltató és az épületrészek tulajdonosai között a melegvíz felhasználás mérés szerinti elszámolására létrejött megállapodás(ok), ennek hiányában az érvényes önkormányzati rendeletben meghatározott módon történik.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-4"/>
          <w:sz w:val="20"/>
          <w:szCs w:val="24"/>
          <w:lang w:val="hu-HU"/>
        </w:rPr>
      </w:pPr>
      <w:r>
        <w:rPr>
          <w:rFonts w:cs="Arial Narrow" w:ascii="Arial Narrow" w:hAnsi="Arial Narrow"/>
          <w:spacing w:val="-4"/>
          <w:sz w:val="20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u-HU"/>
        </w:rPr>
        <w:t>Szolgáltatás korlátoz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hu-H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hu-HU"/>
        </w:rPr>
      </w:r>
    </w:p>
    <w:p>
      <w:pPr>
        <w:pStyle w:val="Szvegtrzsbehzssal2"/>
        <w:numPr>
          <w:ilvl w:val="1"/>
          <w:numId w:val="2"/>
        </w:numPr>
        <w:tabs>
          <w:tab w:val="clear" w:pos="0"/>
          <w:tab w:val="clear" w:pos="720"/>
          <w:tab w:val="left" w:pos="-852" w:leader="none"/>
          <w:tab w:val="left" w:pos="-284" w:leader="none"/>
          <w:tab w:val="left" w:pos="426" w:leader="none"/>
          <w:tab w:val="left" w:pos="1080" w:leader="none"/>
          <w:tab w:val="left" w:pos="1134" w:leader="none"/>
          <w:tab w:val="left" w:pos="2160" w:leader="none"/>
        </w:tabs>
        <w:ind w:left="1080" w:right="55" w:hanging="720"/>
        <w:rPr/>
      </w:pPr>
      <w:r>
        <w:rPr>
          <w:rFonts w:cs="Arial Narrow" w:ascii="Arial Narrow" w:hAnsi="Arial Narrow"/>
        </w:rPr>
        <w:t xml:space="preserve">Felhasználó tudomásul veszi, hogy országos tüzelőanyag-hiány miatt, valamint környezet- és levegőtisztaság-védelmi okokból, továbbá a hőtermelőnél fellépő tartós hőtermelés-kiesés miatt szolgáltató jogosult – a távhőszolgáltatásról szóló törvény végrehajtásáról szóló 157/2005. (VIII. 15.) Korm. rendelet 16. §-ában foglaltak figyelembe vételével, és az Ör. 29. § – a távhőellátást korlátoz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426" w:leader="none"/>
        </w:tabs>
        <w:ind w:left="108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orlátozási besorolá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72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korlátozás mértéke: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Felek jelen szerződést, mint akaratukkal mindenben megegyezőt, elolvasás és értelmezés után, jóváhagyólag írták alá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Szigetvár, 20____ év. ________________ hónap ____ nap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Szolgáltat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Felhasználó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H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Cs w:val="24"/>
        <w:lang w:val="hu-HU"/>
      </w:rPr>
    </w:pPr>
    <w:r>
      <w:rPr>
        <w:rFonts w:cs="Arial Narrow" w:ascii="Arial Narrow" w:hAnsi="Arial Narrow"/>
        <w:i/>
        <w:szCs w:val="24"/>
        <w:lang w:val="hu-HU"/>
      </w:rPr>
      <w:t>4. számú mellékl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we Bd HU;Times New Roman" w:hAnsi="Belwe Bd HU;Times New Roman" w:eastAsia="Times New Roman" w:cs="Belwe Bd H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8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852" w:leader="none"/>
        <w:tab w:val="left" w:pos="0" w:leader="none"/>
        <w:tab w:val="left" w:pos="720" w:leader="none"/>
        <w:tab w:val="left" w:pos="1134" w:leader="none"/>
        <w:tab w:val="left" w:pos="2160" w:leader="none"/>
      </w:tabs>
      <w:ind w:left="720" w:hanging="720"/>
      <w:jc w:val="both"/>
    </w:pPr>
    <w:rPr>
      <w:rFonts w:ascii="Times New Roman" w:hAnsi="Times New Roman" w:cs="Times New Roman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0:00Z</dcterms:created>
  <dc:creator>MS-USER</dc:creator>
  <dc:description/>
  <cp:keywords/>
  <dc:language>en-US</dc:language>
  <cp:lastModifiedBy>admin</cp:lastModifiedBy>
  <cp:lastPrinted>2008-01-11T09:21:00Z</cp:lastPrinted>
  <dcterms:modified xsi:type="dcterms:W3CDTF">2021-04-28T11:30:00Z</dcterms:modified>
  <cp:revision>2</cp:revision>
  <dc:subject/>
  <dc:title/>
</cp:coreProperties>
</file>