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28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M E G Á L L A P O D Á S </w:t>
      </w:r>
    </w:p>
    <w:p>
      <w:pPr>
        <w:pStyle w:val="Heading"/>
        <w:ind w:left="567" w:right="284" w:hanging="0"/>
        <w:rPr>
          <w:i w:val="false"/>
          <w:i w:val="false"/>
          <w:caps/>
          <w:szCs w:val="24"/>
        </w:rPr>
      </w:pPr>
      <w:r>
        <w:rPr>
          <w:i w:val="false"/>
          <w:caps/>
          <w:szCs w:val="24"/>
        </w:rPr>
        <w:t>Részletfizetés engedélyezéséről</w:t>
      </w:r>
    </w:p>
    <w:p>
      <w:pPr>
        <w:pStyle w:val="Normal"/>
        <w:ind w:right="284" w:hanging="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/>
        <w:t>amelyet létrejött egyrészről a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834"/>
      </w:tblGrid>
      <w:tr>
        <w:trPr>
          <w:trHeight w:val="340" w:hRule="atLeast"/>
        </w:trPr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Cégnév: 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GETVÁRI TÁVHŐ SZOLGÁLTATÓ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rlátolt Felelősségű Társaság </w:t>
            </w:r>
          </w:p>
        </w:tc>
      </w:tr>
      <w:tr>
        <w:trPr>
          <w:trHeight w:val="340" w:hRule="atLeast"/>
        </w:trPr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Cégjegyzékszám:  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09-076277</w:t>
            </w:r>
          </w:p>
        </w:tc>
      </w:tr>
      <w:tr>
        <w:trPr>
          <w:trHeight w:val="340" w:hRule="atLeast"/>
        </w:trPr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zékhely: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7900 Szigetvár, Szent István ltp. 7. </w:t>
            </w:r>
          </w:p>
        </w:tc>
      </w:tr>
      <w:tr>
        <w:trPr>
          <w:trHeight w:val="340" w:hRule="atLeast"/>
        </w:trPr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Képviseli:  </w:t>
            </w:r>
          </w:p>
        </w:tc>
        <w:tc>
          <w:tcPr>
            <w:tcW w:w="583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getváriné Kozma Zsuzsanna Követeléskezelési, és Ügyfélszolgálati Vezető</w:t>
            </w:r>
          </w:p>
        </w:tc>
      </w:tr>
    </w:tbl>
    <w:p>
      <w:pPr>
        <w:pStyle w:val="Normal"/>
        <w:ind w:right="284" w:hanging="0"/>
        <w:jc w:val="both"/>
        <w:rPr/>
      </w:pPr>
      <w:r>
        <w:rPr>
          <w:i/>
          <w:sz w:val="24"/>
          <w:szCs w:val="24"/>
        </w:rPr>
        <w:t xml:space="preserve">mint Szolgáltató, (a továbbiakban: </w:t>
      </w:r>
      <w:r>
        <w:rPr>
          <w:b/>
          <w:i/>
          <w:sz w:val="24"/>
          <w:szCs w:val="24"/>
        </w:rPr>
        <w:t>Szolgáltató</w:t>
      </w:r>
      <w:r>
        <w:rPr>
          <w:i/>
          <w:sz w:val="24"/>
          <w:szCs w:val="24"/>
        </w:rPr>
        <w:t xml:space="preserve">) </w:t>
      </w:r>
      <w:r>
        <w:rPr/>
        <w:t xml:space="preserve">másrészről a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fogyasztó adata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Név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lakcím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ostacím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nyja nev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ZÜLETÉSI hely, idő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elefonszám (vonalas)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telefonszám (mobil)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e-mail cím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fogyasztási hely cím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ügyfélazonosító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artozás összeg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284" w:hanging="0"/>
        <w:jc w:val="both"/>
        <w:rPr/>
      </w:pPr>
      <w:r>
        <w:rPr>
          <w:i/>
          <w:sz w:val="24"/>
          <w:szCs w:val="24"/>
        </w:rPr>
        <w:t xml:space="preserve">mint Adós, (a továbbiakban: </w:t>
      </w:r>
      <w:r>
        <w:rPr>
          <w:b/>
          <w:i/>
          <w:sz w:val="24"/>
          <w:szCs w:val="24"/>
        </w:rPr>
        <w:t>Adós</w:t>
      </w:r>
      <w:r>
        <w:rPr>
          <w:i/>
          <w:sz w:val="24"/>
          <w:szCs w:val="24"/>
        </w:rPr>
        <w:t>) között az alulírott napon és helyen az alábbi feltételek mellett:</w:t>
      </w:r>
    </w:p>
    <w:p>
      <w:pPr>
        <w:pStyle w:val="Normal"/>
        <w:spacing w:before="120" w:after="0"/>
        <w:ind w:left="567"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left="567" w:right="284" w:hanging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szerződő felek rögzítik, hogy az Adósnak a Felek között fennálló távhőszolgáltatási jogviszony alapján …………………………. Ft. tőke, valamint ezen összeg után középarányosan ……………… napjától a jelen Megállapodás megkötésének napjáig számított, a Ptk. 301.§-a alapján a késedelemmel érintett időszakot megelőző félév utolsó napján érvényes jegybanki alapkamat figyelembe vételével számított ………………………….…… Ft összegű késedelmi kamattartozása.</w:t>
      </w:r>
    </w:p>
    <w:p>
      <w:pPr>
        <w:pStyle w:val="Normal"/>
        <w:spacing w:before="120" w:after="0"/>
        <w:ind w:left="567" w:right="284" w:hanging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 szerződő felek kölcsönösen rögzítik, hogy az Adós Szolgáltató felé fennálló teljes tartozását – kizárólag a jelen Megállapodásban rögzítettek maradéktalan teljesülése esetére - (a továbbiakban: </w:t>
      </w:r>
      <w:r>
        <w:rPr>
          <w:b/>
          <w:sz w:val="24"/>
          <w:szCs w:val="24"/>
        </w:rPr>
        <w:t>Tartozás</w:t>
      </w:r>
      <w:r>
        <w:rPr>
          <w:sz w:val="24"/>
          <w:szCs w:val="24"/>
        </w:rPr>
        <w:t xml:space="preserve">) tehát </w:t>
      </w:r>
      <w:r>
        <w:rPr>
          <w:b/>
          <w:sz w:val="24"/>
          <w:szCs w:val="24"/>
        </w:rPr>
        <w:t>mindösszesen …………………….. Ft., azaz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……………………………………….. forint</w:t>
      </w:r>
      <w:r>
        <w:rPr>
          <w:sz w:val="24"/>
          <w:szCs w:val="24"/>
        </w:rPr>
        <w:t xml:space="preserve"> összegben fogadják el. </w:t>
      </w:r>
      <w:r>
        <w:rPr>
          <w:b/>
          <w:sz w:val="24"/>
          <w:szCs w:val="24"/>
        </w:rPr>
        <w:t>A Tartozást Adós mind jogalapjában, mind összegszerűségében kifejezetten elismeri, azt nem vitatja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left="567" w:right="284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</w:t>
        <w:tab/>
        <w:t xml:space="preserve">A szerződő felek megállapodnak, hogy az Adós a Tartozást 6/12 havi egyenlő részletben vállalja megfizetni minden hónap 10. napjáig </w:t>
      </w:r>
      <w:r>
        <w:rPr>
          <w:b/>
          <w:sz w:val="24"/>
          <w:szCs w:val="24"/>
        </w:rPr>
        <w:t>a tárgyhavi számlák kiegyenlítése mellett az alábbi ütemezés szerint: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9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szlet össze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szlet esedékesség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elen Megállapodás aláírásával egyidejűle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</w:rPr>
              <w:t xml:space="preserve">20…………………………………………….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……………………………………………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7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Szolgáltató a fenti teljesítéseket a ……………………………………….. banknál vezetett ………………………………….. számú számlájára kéri átutalni, vagy személyesen készpénzben a Szolgáltató ügyfélszolgálatán befizetni. A felek megállapodnak, hogy az Adós előteljesítésre jogosu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268" w:leader="none"/>
        </w:tabs>
        <w:spacing w:before="120" w:after="0"/>
        <w:ind w:left="567" w:right="284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ő felek megállapodnak, hogy amennyiben az Adós bármely törlesztő részlet megfizetésével 5 naptári napot meghaladó késedelembe esik, illetve a havi számlafizetési kötelezettségének nem tesz eleget, a jelen részletfizetési megállapodás automatikusan hatályát veszti, a késedelem 6. napján az Adós elveszíti a jelen szerződésben biztosított részletfizetési kedvezményt és a Szolgáltató teljes követelése egy összegben esedékessé válik, és a Szolgáltató jogosult az egész tartozás késedelmi kamatokkal növelt összegét annak költségeivel együtt egy összegben érvényesíteni.</w:t>
      </w:r>
    </w:p>
    <w:p>
      <w:pPr>
        <w:pStyle w:val="Normal"/>
        <w:spacing w:before="120" w:after="0"/>
        <w:ind w:left="567" w:right="284" w:hanging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Ha Adós életkörülményeiben olyan változás következik be, amely miatt e Megállapodásban foglaltakat nem tudná maradéktalanul teljesíteni, úgy kérelmezheti a jelen megállapodás módosítását, esetleges átütemezését. Ennek elbírálásához szükséges azokat a körülményeket igazolnia, amelyek az esetleges módosításra, átütemezésre okot szolgáltatnak. A megállapodás módosítására csak írásban kerülhet sor.</w:t>
      </w:r>
    </w:p>
    <w:p>
      <w:pPr>
        <w:pStyle w:val="Normal"/>
        <w:spacing w:before="120" w:after="0"/>
        <w:ind w:left="567" w:right="284" w:hanging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Adós a személyes adatok védelméről és a közérdekű adatok nyilvánosságáról szóló 1992. évi LXIII.tv. (Atv.) 3. §-a (1) bekezdés a) pontjára hivatkozva hozzájárul személyes adatainak távhőszolgáltató általi kezeléséhez és nyilvántartásához.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567" w:right="284" w:hanging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A jelen megállapodásban nem szabályozott kérdésekre a Polgári Törvénykönyv rendelkezései az irányadók.</w:t>
      </w:r>
    </w:p>
    <w:p>
      <w:pPr>
        <w:pStyle w:val="Normal"/>
        <w:spacing w:before="120" w:after="0"/>
        <w:ind w:left="567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szerződő felek a jelen szerződést elolvasás és értelmezés után, mint akaratukkal mindenben megegyezőt jóváhagyólag írták alá.</w:t>
      </w:r>
    </w:p>
    <w:p>
      <w:pPr>
        <w:pStyle w:val="Normal"/>
        <w:spacing w:before="120" w:after="0"/>
        <w:ind w:left="567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igetvár, 20…………………………….. </w:t>
      </w:r>
    </w:p>
    <w:p>
      <w:pPr>
        <w:pStyle w:val="Normal"/>
        <w:ind w:left="567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06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right="28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28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ZIGETVÁRI TÁVHŐ SZOLGÁLTATÓ Kft.</w:t>
            </w:r>
          </w:p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zolgálta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Adós</w:t>
            </w:r>
          </w:p>
        </w:tc>
      </w:tr>
    </w:tbl>
    <w:p>
      <w:pPr>
        <w:pStyle w:val="Normal"/>
        <w:ind w:left="567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z w:val="24"/>
        <w:szCs w:val="24"/>
      </w:rPr>
      <w:t>9. számú melléklet</w:t>
    </w:r>
  </w:p>
  <w:p>
    <w:pPr>
      <w:pStyle w:val="Header"/>
      <w:rPr>
        <w:rFonts w:ascii="Arial Narrow" w:hAnsi="Arial Narrow" w:cs="Arial Narrow"/>
        <w:i/>
        <w:i/>
        <w:sz w:val="24"/>
        <w:szCs w:val="24"/>
      </w:rPr>
    </w:pPr>
    <w:r>
      <w:rPr>
        <w:rFonts w:cs="Arial Narrow" w:ascii="Arial Narrow" w:hAnsi="Arial Narrow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z w:val="24"/>
        <w:szCs w:val="24"/>
      </w:rPr>
      <w:t>9. számú melléklet</w:t>
    </w:r>
  </w:p>
  <w:p>
    <w:pPr>
      <w:pStyle w:val="Header"/>
      <w:rPr>
        <w:rFonts w:ascii="Verdana" w:hAnsi="Verdana" w:eastAsia="Arial Unicode MS" w:cs="Arial Unicode MS"/>
        <w:bCs/>
        <w:iCs/>
      </w:rPr>
    </w:pPr>
    <w:r>
      <w:rPr>
        <w:rFonts w:eastAsia="Arial Unicode MS" w:cs="Arial Unicode MS" w:ascii="Verdana" w:hAnsi="Verdana"/>
        <w:bCs/>
        <w:iCs/>
      </w:rPr>
      <w:drawing>
        <wp:inline distT="0" distB="0" distL="0" distR="0">
          <wp:extent cx="5755005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CmChar">
    <w:name w:val="Cím Char"/>
    <w:basedOn w:val="Bekezdsalapbettpusa1"/>
    <w:qFormat/>
    <w:rPr>
      <w:b/>
      <w:i/>
      <w:sz w:val="24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2:00Z</dcterms:created>
  <dc:creator>Felhasználónév</dc:creator>
  <dc:description/>
  <dc:language>en-US</dc:language>
  <cp:lastModifiedBy>gazdig</cp:lastModifiedBy>
  <cp:lastPrinted>2010-12-07T08:04:00Z</cp:lastPrinted>
  <dcterms:modified xsi:type="dcterms:W3CDTF">2010-12-07T07:07:00Z</dcterms:modified>
  <cp:revision>4</cp:revision>
  <dc:subject/>
  <dc:title>M E G Á L L A P O D Á S  </dc:title>
</cp:coreProperties>
</file>