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aps/>
          <w:spacing w:val="20"/>
          <w:sz w:val="40"/>
          <w:szCs w:val="40"/>
        </w:rPr>
      </w:pPr>
      <w:r>
        <w:rPr>
          <w:rFonts w:cs="Arial" w:ascii="Arial Narrow" w:hAnsi="Arial Narrow"/>
          <w:b/>
          <w:bCs/>
          <w:caps/>
          <w:spacing w:val="20"/>
          <w:sz w:val="40"/>
          <w:szCs w:val="40"/>
        </w:rPr>
        <w:t>A távhőszolgáltató szervezeti felépítése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aps/>
          <w:spacing w:val="20"/>
          <w:sz w:val="40"/>
          <w:szCs w:val="40"/>
        </w:rPr>
      </w:pPr>
      <w:r>
        <w:rPr>
          <w:rFonts w:cs="Arial" w:ascii="Arial Narrow" w:hAnsi="Arial Narrow"/>
          <w:b/>
          <w:bCs/>
          <w:caps/>
          <w:spacing w:val="20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491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4915080"/>
                          <a:chOff x="0" y="0"/>
                          <a:chExt cx="868608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0160" y="427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00880" y="427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34440" y="427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634440" y="4273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7480" y="299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6760" y="299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7480" y="2990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7480" y="2991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7480" y="170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7480" y="170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7480" y="1709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7480" y="42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17480" y="42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74000" y="0"/>
                            <a:ext cx="1737360" cy="427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ulajdo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0" y="1281960"/>
                            <a:ext cx="1737360" cy="427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d6e0e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Ügy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880" y="640800"/>
                            <a:ext cx="1737360" cy="427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ügyelő bizottsá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880" y="1922760"/>
                            <a:ext cx="1737360" cy="427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Jogi képvisel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480" y="1922760"/>
                            <a:ext cx="1737360" cy="427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nyvvizsgál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0" y="2564280"/>
                            <a:ext cx="1737360" cy="427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azdasági vezet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880" y="3204720"/>
                            <a:ext cx="1737360" cy="427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nyvelési és pénzügyi refere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480" y="3204720"/>
                            <a:ext cx="1737360" cy="427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336666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unkaügyi referen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7760" y="3846240"/>
                            <a:ext cx="1737360" cy="427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űszaki vezet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3880" rIns="8388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1320" y="3846240"/>
                            <a:ext cx="1737360" cy="427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9cc00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öveteléskezelés, és ügyfélszolgál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3880" rIns="8388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480" y="4487400"/>
                            <a:ext cx="1737360" cy="42732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ámlázás</w:t>
                              </w:r>
                            </w:p>
                          </w:txbxContent>
                        </wps:txbx>
                        <wps:bodyPr lIns="83880" rIns="8388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49440" y="4487400"/>
                            <a:ext cx="1736640" cy="4266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Ügykezelés</w:t>
                              </w:r>
                            </w:p>
                          </w:txbxContent>
                        </wps:txbx>
                        <wps:bodyPr lIns="83880" rIns="8388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87400"/>
                            <a:ext cx="1736640" cy="4266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Üzemeltetés</w:t>
                              </w:r>
                            </w:p>
                          </w:txbxContent>
                        </wps:txbx>
                        <wps:bodyPr lIns="83880" rIns="8388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880" y="4487400"/>
                            <a:ext cx="1737360" cy="426600"/>
                          </a:xfrm>
                          <a:prstGeom prst="cube">
                            <a:avLst>
                              <a:gd name="adj" fmla="val 10763"/>
                            </a:avLst>
                          </a:prstGeom>
                          <a:gradFill rotWithShape="0">
                            <a:gsLst>
                              <a:gs pos="0">
                                <a:srgbClr val="97cdcc">
                                  <a:alpha val="4000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jlesztés - karbantartás</w:t>
                              </w:r>
                            </w:p>
                          </w:txbxContent>
                        </wps:txbx>
                        <wps:bodyPr lIns="83880" rIns="8388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387pt" coordorigin="0,0" coordsize="13679,7740">
                <v:rect id="shape_0" stroked="f" o:allowincell="f" style="position:absolute;left:0;top:0;width:13678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8" stroked="t" o:allowincell="f" style="position:absolute;left:3150;top:673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79" stroked="t" o:allowincell="f" style="position:absolute;left:3151;top:673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10448;top:673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10448;top:673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6799;top:471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6798;top:4711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6799;top:4710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6799;top:4711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6799;top:2692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6799;top:2691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88" stroked="t" o:allowincell="f" style="position:absolute;left:6799;top:2692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6799;top:67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6799;top:673;width:0;height:0;rotation:90;mso-position-horizontal-relative:char" type="_x0000_t33">
                  <v:stroke color="#cccc99" weight="28440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_s1091" fillcolor="#97cdcc" stroked="t" o:allowincell="f" style="position:absolute;left:5471;top:0;width:2735;height:67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ulajdonos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092" fillcolor="#d6e0e0" stroked="t" o:allowincell="f" style="position:absolute;left:5471;top:2019;width:2735;height:67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Ügyvezető</w:t>
                        </w:r>
                      </w:p>
                    </w:txbxContent>
                  </v:textbox>
                  <v:fill o:detectmouseclick="t" color2="white"/>
                  <v:stroke color="#d6e0e0" weight="9360" joinstyle="miter" endcap="flat"/>
                  <w10:wrap type="none"/>
                </v:shape>
                <v:shape id="shape_0" ID="_s1093" fillcolor="#336666" stroked="t" o:allowincell="f" style="position:absolute;left:3647;top:1009;width:2735;height:67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ügyelő bizottság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  <v:shape id="shape_0" ID="_s1094" fillcolor="#336666" stroked="t" o:allowincell="f" style="position:absolute;left:3647;top:3028;width:2735;height:67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Jogi képviselő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  <v:shape id="shape_0" ID="_s1095" fillcolor="#336666" stroked="t" o:allowincell="f" style="position:absolute;left:7295;top:3028;width:2735;height:67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nyvvizsgáló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  <v:shape id="shape_0" ID="_s1096" fillcolor="#99cc00" stroked="t" o:allowincell="f" style="position:absolute;left:5471;top:4038;width:2735;height:67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azdasági vezető</w:t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097" fillcolor="#336666" stroked="t" o:allowincell="f" style="position:absolute;left:3647;top:5047;width:2735;height:67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nyvelési és pénzügyi referens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  <v:shape id="shape_0" ID="_s1098" fillcolor="#336666" stroked="t" o:allowincell="f" style="position:absolute;left:7295;top:5047;width:2735;height:67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unkaügyi referens</w:t>
                        </w:r>
                      </w:p>
                    </w:txbxContent>
                  </v:textbox>
                  <v:fill o:detectmouseclick="t" color2="white"/>
                  <v:stroke color="#336666" weight="9360" joinstyle="miter" endcap="flat"/>
                  <w10:wrap type="none"/>
                </v:shape>
                <v:shape id="shape_0" ID="_s1099" fillcolor="#99cc00" stroked="t" o:allowincell="f" style="position:absolute;left:1823;top:6057;width:2735;height:67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űszaki vezet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00" fillcolor="#99cc00" stroked="t" o:allowincell="f" style="position:absolute;left:9120;top:6057;width:2735;height:67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öveteléskezelés, és ügyfélszolgál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99cc00" weight="9360" joinstyle="miter" endcap="flat"/>
                  <w10:wrap type="none"/>
                </v:shape>
                <v:shape id="shape_0" ID="_s1101" fillcolor="#97cdcc" stroked="t" o:allowincell="f" style="position:absolute;left:7295;top:7067;width:2735;height:672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ámlázás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02" fillcolor="#97cdcc" stroked="t" o:allowincell="f" style="position:absolute;left:10944;top:7067;width:2734;height:67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Ügykezelés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03" fillcolor="#97cdcc" stroked="t" o:allowincell="f" style="position:absolute;left:0;top:7067;width:2734;height:67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Üzemeltetés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  <v:shape id="shape_0" ID="_s1104" fillcolor="#97cdcc" stroked="t" o:allowincell="f" style="position:absolute;left:3647;top:7067;width:2735;height:671;mso-wrap-style:squar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jlesztés - karbantartás</w:t>
                        </w:r>
                      </w:p>
                    </w:txbxContent>
                  </v:textbox>
                  <v:fill o:detectmouseclick="t" color2="white"/>
                  <v:stroke color="#97cdcc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  <w:t>1. számú melléklet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57:00Z</dcterms:created>
  <dc:creator>MS-USER</dc:creator>
  <dc:description/>
  <cp:keywords/>
  <dc:language>en-US</dc:language>
  <cp:lastModifiedBy>DT</cp:lastModifiedBy>
  <cp:lastPrinted>2009-01-20T07:58:00Z</cp:lastPrinted>
  <dcterms:modified xsi:type="dcterms:W3CDTF">2010-10-23T07:31:00Z</dcterms:modified>
  <cp:revision>8</cp:revision>
  <dc:subject/>
  <dc:title>A TÁVHŐSZOLGÁLTATÓ SZERVEZETI FELÉPÍTÉSE</dc:title>
</cp:coreProperties>
</file>