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ÉS HOZZÁJÁRULÓ 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ávhőszolgáltatás szüneteltetéséhez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ak, mint a __________________________________________ szám alatti Társasház Tulajdonosai, jelen nyilatkozat aláírásával hozzájárulunk, hogy az alábbi fogyasztási hely vonatkozásában a Szigetvári Távhő Szolgáltató Kft. a távhőszolgáltatást szüneteltesse: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032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FOGYASZTÓ KÉRELMEZŐ adata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év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akcím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ostacím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nyja neve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ZÜLETÉSI hely, idő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fonszám (vonalas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elefonszám (mobil)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-mail cím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0"/>
                <w:szCs w:val="20"/>
              </w:rPr>
              <w:t>fogyasztási hely címe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ügyfélazonosító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right="136" w:hanging="0"/>
        <w:jc w:val="both"/>
        <w:rPr/>
      </w:pPr>
      <w:r>
        <w:rPr/>
      </w:r>
    </w:p>
    <w:p>
      <w:pPr>
        <w:pStyle w:val="NormlWeb"/>
        <w:spacing w:before="0" w:after="0"/>
        <w:ind w:right="136" w:hanging="0"/>
        <w:jc w:val="both"/>
        <w:rPr/>
      </w:pPr>
      <w:r>
        <w:rPr/>
        <w:t xml:space="preserve">Kijelentjük, hogy a távhőszolgáltatás szüneteltetéséhez hozzájárulásunkat annak tudatában adjuk, hogy </w:t>
      </w:r>
      <w:r>
        <w:rPr>
          <w:bCs/>
        </w:rPr>
        <w:t xml:space="preserve">a ház közös mérőóra alapján, területarányosan számított távhőszolgáltatási díjak a többi fogyasztó vonatkozásában arányosan növekedhetnek. Kijelentjük, hogy a </w:t>
      </w:r>
      <w:r>
        <w:rPr/>
        <w:t>távhőszolgáltatás szüneteltetésével kapcsolatban - hozzájárulásunkra tekintettel - a Szigetvári Távhő Szolgáltató Kft-vel szemben kártérítési igényt nem érvényesítünk.</w:t>
      </w:r>
    </w:p>
    <w:p>
      <w:pPr>
        <w:pStyle w:val="NormlWeb"/>
        <w:spacing w:before="0" w:after="0"/>
        <w:ind w:right="136" w:hanging="0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75"/>
        <w:gridCol w:w="2520"/>
        <w:gridCol w:w="2430"/>
        <w:gridCol w:w="1350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Ó / FOGYASZTÓ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YASZTÁSI HELY CÍ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/>
            </w:pPr>
            <w:r>
              <w:rPr>
                <w:sz w:val="20"/>
                <w:szCs w:val="20"/>
              </w:rPr>
              <w:t>ÜGYFÉLAZAONOSÍT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numPr>
                <w:ilvl w:val="0"/>
                <w:numId w:val="1"/>
              </w:numPr>
              <w:snapToGrid w:val="false"/>
              <w:spacing w:before="0" w:after="0"/>
              <w:ind w:left="0" w:right="136" w:firstLine="1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ind w:righ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right="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right="1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right="136" w:hanging="0"/>
        <w:jc w:val="both"/>
        <w:rPr>
          <w:bCs/>
        </w:rPr>
      </w:pPr>
      <w:r>
        <w:rPr>
          <w:bCs/>
        </w:rPr>
        <w:t xml:space="preserve">Alulírott Kérelmező fogyasztó </w:t>
      </w:r>
    </w:p>
    <w:p>
      <w:pPr>
        <w:pStyle w:val="NormlWeb"/>
        <w:numPr>
          <w:ilvl w:val="1"/>
          <w:numId w:val="1"/>
        </w:numPr>
        <w:tabs>
          <w:tab w:val="clear" w:pos="709"/>
        </w:tabs>
        <w:spacing w:before="0" w:after="0"/>
        <w:ind w:left="360" w:right="136" w:hanging="360"/>
        <w:jc w:val="both"/>
        <w:rPr/>
      </w:pPr>
      <w:r>
        <w:rPr>
          <w:bCs/>
        </w:rPr>
        <w:t>fenti kérelem alapján a távhőszolgáltatás szüneteltetését az alábbi időszak vonatkozásában kérelmezem: ______________________________________________</w:t>
      </w:r>
    </w:p>
    <w:p>
      <w:pPr>
        <w:pStyle w:val="NormlWeb"/>
        <w:tabs>
          <w:tab w:val="clear" w:pos="709"/>
          <w:tab w:val="left" w:pos="900" w:leader="none"/>
        </w:tabs>
        <w:spacing w:before="0" w:after="0"/>
        <w:ind w:left="360" w:right="136" w:hanging="0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1"/>
          <w:numId w:val="1"/>
        </w:numPr>
        <w:tabs>
          <w:tab w:val="clear" w:pos="709"/>
        </w:tabs>
        <w:spacing w:before="0" w:after="0"/>
        <w:ind w:left="360" w:right="136" w:hanging="360"/>
        <w:jc w:val="both"/>
        <w:rPr>
          <w:bCs/>
        </w:rPr>
      </w:pPr>
      <w:r>
        <w:rPr>
          <w:bCs/>
        </w:rPr>
        <w:t xml:space="preserve">kijelentem, hogy a jelen kérelem teljes körű, </w:t>
      </w:r>
      <w:r>
        <w:rPr>
          <w:b/>
          <w:bCs/>
        </w:rPr>
        <w:t>minden lakó / fogyasztó</w:t>
      </w:r>
      <w:r>
        <w:rPr>
          <w:bCs/>
        </w:rPr>
        <w:t xml:space="preserve"> hozzájárulását és aláírását tartalmazza. Kijelentem továbbá, hogy a kérelem tartalmáért és az aláírások hitelességért a Kérelmezőt teljes polgári jogi és büntetőjogi felelősség terheli.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/>
      </w:pPr>
      <w:r>
        <w:rPr>
          <w:bCs/>
        </w:rPr>
        <w:t xml:space="preserve">tudomásul bírok arról, hogy a távhőszolgáltatás szüneteltetését a </w:t>
      </w:r>
      <w:r>
        <w:rPr/>
        <w:t>Szigetvári Távhő Szolgáltató Kft. kizárólag abban az esetben engedélyezi, amennyiben tartozásom nem áll fenn.</w:t>
      </w:r>
    </w:p>
    <w:p>
      <w:pPr>
        <w:pStyle w:val="NormlWeb"/>
        <w:tabs>
          <w:tab w:val="clear" w:pos="709"/>
          <w:tab w:val="left" w:pos="900" w:leader="none"/>
        </w:tabs>
        <w:spacing w:before="0" w:after="0"/>
        <w:ind w:left="360" w:right="13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360" w:hanging="360"/>
        <w:jc w:val="both"/>
        <w:rPr>
          <w:bCs/>
        </w:rPr>
      </w:pPr>
      <w:r>
        <w:rPr>
          <w:bCs/>
        </w:rPr>
        <w:t>tudomással bírok arról, hogy a távhőszolgáltatás alapdíját a szüneteltetés ideje alatt is köteles vagyok megfizet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etvár, _________ év, _________________ hónap 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érelmező fogyasztó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13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3:00Z</dcterms:created>
  <dc:creator>dr. Kiss Veronika</dc:creator>
  <dc:description/>
  <dc:language>en-US</dc:language>
  <cp:lastModifiedBy>gazdig</cp:lastModifiedBy>
  <dcterms:modified xsi:type="dcterms:W3CDTF">2011-03-11T09:52:00Z</dcterms:modified>
  <cp:revision>4</cp:revision>
  <dc:subject/>
  <dc:title>HOZZÁJÁRULÓ NYILATKOZAT</dc:title>
</cp:coreProperties>
</file>